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Vorortsversammlung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In einer auf den 4. Juni 1923, 20 Uhr, einberufenen Versammlung der Mitglieder der vier Vorortssektionen wurden die Verbandsbehörden neu bestellt. Gewählt wurden folgende Genoss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Geschäftsleitung:</w:t>
        <w:br/>
      </w:r>
      <w:r>
        <w:rPr>
          <w:rFonts w:cs="Arial" w:ascii="Arial" w:hAnsi="Arial"/>
          <w:sz w:val="20"/>
          <w:szCs w:val="20"/>
          <w:lang w:val="de-CH"/>
        </w:rPr>
        <w:t>Dr. Hans Oprecht, städt Beamter, zugleich als Präsident;</w:t>
        <w:br/>
        <w:t>Hermann Muggler, Büchsenmacher, eidg. Angestellter, zugleich als Kassier;</w:t>
        <w:br/>
        <w:t>Albert Hollenstein, Strassenbahner;</w:t>
        <w:br/>
        <w:t>Hans Falk, Strassenbahner;</w:t>
        <w:br/>
        <w:t>Rudolf Weilenmann, Strassenbahner;</w:t>
        <w:br/>
        <w:t>Heinrich von Escher, kant. Angestellter;</w:t>
        <w:br/>
        <w:t>Hans Beer, Monteur E.K.Z.;</w:t>
        <w:br/>
        <w:t>ferner von Amtes wegen als Zentralsekretäre:</w:t>
        <w:br/>
        <w:t>Martin Meister;</w:t>
        <w:br/>
        <w:t>Ernst Eichenber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Als Ersatzmänner:</w:t>
        <w:br/>
      </w:r>
      <w:r>
        <w:rPr>
          <w:rFonts w:cs="Arial" w:ascii="Arial" w:hAnsi="Arial"/>
          <w:sz w:val="20"/>
          <w:szCs w:val="20"/>
          <w:lang w:val="de-CH"/>
        </w:rPr>
        <w:t>Jakob Schmid, Strassenbahner;</w:t>
        <w:br/>
        <w:t>Brunner, Strassenbahner;</w:t>
        <w:br/>
      </w:r>
      <w:r>
        <w:rPr>
          <w:rFonts w:cs="Arial" w:ascii="Arial" w:hAnsi="Arial"/>
          <w:sz w:val="20"/>
          <w:szCs w:val="20"/>
        </w:rPr>
        <w:t>Hans Schärer, Monteur E.K.Z.;</w:t>
        <w:br/>
      </w:r>
      <w:r>
        <w:rPr>
          <w:rFonts w:cs="Arial" w:ascii="Arial" w:hAnsi="Arial"/>
          <w:sz w:val="20"/>
          <w:szCs w:val="20"/>
          <w:lang w:val="de-CH"/>
        </w:rPr>
        <w:t>Jacques Meyer, eidg. Angestellter;</w:t>
        <w:br/>
        <w:t>Hans Nägeli, Irrenwärter, kant. Angestell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Es hat dies die Bedeutung, dass bei einer eintretenden Lücke der Ersatzmann, der der gleichen Berufsgattung angehört, nachrücken so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Geschäfts- und Rechnungsprüfungskommission:</w:t>
        <w:br/>
      </w:r>
      <w:r>
        <w:rPr>
          <w:rFonts w:cs="Arial" w:ascii="Arial" w:hAnsi="Arial"/>
          <w:sz w:val="20"/>
          <w:szCs w:val="20"/>
          <w:lang w:val="de-CH"/>
        </w:rPr>
        <w:t>Gottlieb Stauffer, Strassenbahner, zugleich als Präsident;</w:t>
        <w:br/>
        <w:t>Fritz Zenger, städt. Angestellter;</w:t>
        <w:br/>
        <w:t>R. Treichler, städt. Arbeiter;</w:t>
        <w:br/>
        <w:t>Josef Veselic, städt. Angestellter;</w:t>
        <w:br/>
        <w:t>Wilhelm Thee, kant. Angestell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Als Ersatzmänner:</w:t>
        <w:br/>
      </w:r>
      <w:r>
        <w:rPr>
          <w:rFonts w:cs="Arial" w:ascii="Arial" w:hAnsi="Arial"/>
          <w:sz w:val="20"/>
          <w:szCs w:val="20"/>
          <w:lang w:val="de-CH"/>
        </w:rPr>
        <w:t>Eugen Meier, städt. Angestellter;</w:t>
        <w:br/>
        <w:t>Hans Ernst, kant. Angestell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er Tagespräsident:</w:t>
        <w:tab/>
        <w:t>Der Protokollführer:</w:t>
        <w:br/>
        <w:t xml:space="preserve">Eduard Wiesner.   </w:t>
        <w:tab/>
        <w:t>Ernst Eichenber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CH"/>
        </w:rPr>
        <w:t>Der Gemeinde- und Staatsarbeiter, 1923-0604.</w:t>
        <w:br/>
        <w:t>Gemeinde- und Staatsarbeiter-Verband &gt; Geschäftsleitung 1923-06-04.do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16:00Z</dcterms:created>
  <dc:creator>Beat Schaffer</dc:creator>
  <dc:description/>
  <dc:language>en-US</dc:language>
  <cp:lastModifiedBy>Beat Schaffer</cp:lastModifiedBy>
  <dcterms:modified xsi:type="dcterms:W3CDTF">2011-12-18T16:16:00Z</dcterms:modified>
  <cp:revision>2</cp:revision>
  <dc:subject/>
  <dc:title/>
</cp:coreProperties>
</file>